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0.256 ze zmianami) oraz art. 9ac ust. 1a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2020.1043 tekst jednolity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zawiadamia o wydaniu 05 lutego 2021 r. decyzji Nr 2/BK/2021 znak: WI-XI.7840.1.84.2020.P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pozwoleniu na b</w:t>
      </w:r>
      <w:bookmarkStart w:id="0" w:name="_Hlk521495377"/>
      <w:r>
        <w:rPr>
          <w:rFonts w:cs="Arial" w:ascii="Arial" w:hAnsi="Arial"/>
          <w:sz w:val="22"/>
          <w:szCs w:val="22"/>
        </w:rPr>
        <w:t xml:space="preserve">udowę zamierzenia budowlanego pn.: </w:t>
      </w:r>
      <w:bookmarkEnd w:id="0"/>
      <w:r>
        <w:rPr>
          <w:rFonts w:cs="Arial" w:ascii="Arial" w:hAnsi="Arial"/>
          <w:b/>
          <w:bCs/>
          <w:iCs/>
          <w:sz w:val="22"/>
          <w:szCs w:val="22"/>
        </w:rPr>
        <w:t xml:space="preserve">Przebudowa sieci gazowej w km 1.312 linii kolejowej nr 91 na odcinku 2 - szlak Kraków Główny do rzeki Wisły (od km 0.400 do km 1.750 LK91), </w:t>
      </w:r>
      <w:r>
        <w:rPr>
          <w:rFonts w:cs="Arial" w:ascii="Arial" w:hAnsi="Arial"/>
          <w:sz w:val="22"/>
          <w:szCs w:val="22"/>
        </w:rPr>
        <w:t xml:space="preserve">w ramach zadania inwestycyjnego pn.: „Prace na linii kolejowej E30 na odcinku </w:t>
      </w:r>
      <w:r>
        <w:rPr>
          <w:rFonts w:cs="Arial" w:ascii="Arial" w:hAnsi="Arial"/>
          <w:iCs/>
          <w:sz w:val="22"/>
          <w:szCs w:val="22"/>
        </w:rPr>
        <w:t>Kraków Główny Towarowy - Rudzice wraz z dobudową torów linii aglomeracyjnej”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>Zakres planowanej inwestycji:</w:t>
      </w:r>
      <w:r>
        <w:rPr>
          <w:rFonts w:cs="Arial" w:ascii="Arial" w:hAnsi="Arial"/>
          <w:spacing w:val="-2"/>
          <w:sz w:val="22"/>
          <w:szCs w:val="22"/>
        </w:rPr>
        <w:t xml:space="preserve"> Przebudowa istniejącego gazociągu niskiego ciśnienia stalowego o średnicy 300mm zlokalizowanego w km 1.312 linii kolejowej nr 91 w miejscowości Kraków w ciągu ul. Miodowej. W ramach projektu przewiduje się przełożenie istniejącego gazociągu. Nowoprojektowany gazociąg, zgodnie z warunkami technicznymi oraz z uzgodnieniami z przedstawicielami Polskiej Spółki Gazownictwa, ułożony będzie obok istniejącego. Zaprojektowano gazociąg z rur przewodowych polietylenowych DN355 PE100 RC SDR17,6 dla gazu. Włączenie do istniejącego gazociągu stalowego wykonać z wykorzystaniem połączeń PE/stal. Stalowe końcówki gazociągu połączyć z kablem YKOXs 1x25 wyrównującym potencjał elektryczny, montaż kabla uzgodnioną technologią typu pinbrazing. Strefa kontrolowana dla wyżej wymienionego gazociągu będzie wynosić 1 m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dres planowanej inwestycji: województwo małopolskie, powiat Kraków, gmina Kraków, miejscowość Kraków, działki ewidencyjne numer: 276/3, 276/4, 293/8 obręb 0017 jednostka ewidencyjna 126105_9 Śródmieście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12"/>
          <w:szCs w:val="22"/>
        </w:rPr>
      </w:pPr>
      <w:r>
        <w:rPr>
          <w:rFonts w:cs="Arial" w:ascii="Arial" w:hAnsi="Arial"/>
          <w:spacing w:val="-2"/>
          <w:sz w:val="1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sz w:val="22"/>
          <w:szCs w:val="26"/>
        </w:rPr>
        <w:t xml:space="preserve">Na podstawie art. 108 § 2 i 123 </w:t>
      </w:r>
      <w:r>
        <w:rPr>
          <w:rFonts w:cs="Arial" w:ascii="Arial" w:hAnsi="Arial"/>
          <w:bCs/>
          <w:i/>
          <w:iCs/>
          <w:sz w:val="22"/>
          <w:szCs w:val="26"/>
        </w:rPr>
        <w:t>Kodeksu postępowania administracyjnego</w:t>
      </w:r>
      <w:r>
        <w:rPr>
          <w:rFonts w:cs="Arial" w:ascii="Arial" w:hAnsi="Arial"/>
          <w:bCs/>
          <w:sz w:val="22"/>
          <w:szCs w:val="26"/>
        </w:rPr>
        <w:t>, decyzji nadano rygor natychmiastowej wykonalności postanowieniem Nr 2/R/2021 z dnia 05 lutego 2021 r., znak: WI-XI.7840.1.84.2020.PZ.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w. postanowienie </w:t>
      </w:r>
      <w:r>
        <w:rPr>
          <w:rFonts w:eastAsia="Calibri" w:cs="Arial" w:ascii="Arial" w:hAnsi="Arial"/>
          <w:bCs/>
          <w:sz w:val="22"/>
          <w:szCs w:val="22"/>
        </w:rPr>
        <w:t>przysługuje zażalenie do Głównego Inspektora Nadzoru Budowlanego, ul. Krucza 38/42, 00-926 Warszawa, za pośrednictwem Wojewody Małopolskiego, w terminie 7 dni od dnia doręcz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Calibri" w:cs="Arial"/>
          <w:bCs/>
          <w:sz w:val="12"/>
          <w:szCs w:val="22"/>
        </w:rPr>
      </w:pPr>
      <w:r>
        <w:rPr>
          <w:rFonts w:eastAsia="Calibri" w:cs="Arial" w:ascii="Arial" w:hAnsi="Arial"/>
          <w:bCs/>
          <w:sz w:val="1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</w:t>
      </w:r>
      <w:r>
        <w:rPr>
          <w:rFonts w:cs="Arial" w:ascii="Arial" w:hAnsi="Arial"/>
          <w:color w:val="000000"/>
          <w:sz w:val="22"/>
          <w:szCs w:val="22"/>
        </w:rPr>
        <w:t>Urzędu Miasta Krakowa, a także w prasie lokalnej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ntualne uwagi lub zastrzeżenia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/>
      </w:pPr>
      <w:bookmarkStart w:id="1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z 4 listopada 2020 r.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 Krakowie</w:t>
      </w:r>
      <w:r>
        <w:rPr>
          <w:rFonts w:cs="Arial" w:ascii="Arial" w:hAnsi="Arial"/>
          <w:sz w:val="22"/>
          <w:szCs w:val="22"/>
        </w:rPr>
        <w:t xml:space="preserve"> (dotyczące m.in. budynku przy ul. Basztowej 22 w Krakowie), zatem skany dokumentów złożonych wraz z wnioskiem mogą zostać udostępnione drogą elektroniczną.</w:t>
      </w:r>
      <w:bookmarkEnd w:id="1"/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/>
      </w:pPr>
      <w:bookmarkStart w:id="2" w:name="_Hlk55461437"/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bookmarkEnd w:id="2"/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Należy powołać znak sprawy: WI-XI.7840.1.84.2020.P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zpośredni kontakt telefoniczny do osoby prowadzącej sprawę: 12 3921625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Bodytext2"/>
        <w:ind w:firstLine="284"/>
        <w:rPr/>
      </w:pPr>
      <w:r>
        <w:rPr>
          <w:rFonts w:cs="Arial" w:ascii="Arial" w:hAnsi="Arial"/>
          <w:sz w:val="22"/>
          <w:szCs w:val="22"/>
        </w:rPr>
        <w:t xml:space="preserve">Zgodnie z art. 41 </w:t>
      </w:r>
      <w:r>
        <w:rPr>
          <w:rFonts w:cs="Arial" w:ascii="Arial" w:hAnsi="Arial"/>
          <w:i/>
          <w:iCs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informuje się, iż w toku postępowania strony oraz ich przedstawiciele i pełnomocnicy mają obowiązek zawiadomić tutejszy organ administracji publicznej o każdej zmianie swego adresu, a w razie zaniedbania tego obowiązku doręczenie pisma pod dotychczasowym adresem ma skutek praw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5:00Z</dcterms:created>
  <dc:creator>Paweł Zych</dc:creator>
  <dc:description/>
  <cp:keywords/>
  <dc:language>en-US</dc:language>
  <cp:lastModifiedBy>Paweł Zych</cp:lastModifiedBy>
  <dcterms:modified xsi:type="dcterms:W3CDTF">2021-02-08T14:00:00Z</dcterms:modified>
  <cp:revision>4</cp:revision>
  <dc:subject/>
  <dc:title/>
</cp:coreProperties>
</file>